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spacing w:lineRule="auto" w:line="360"/>
        <w:jc w:val="center"/>
        <w:rPr/>
      </w:pPr>
      <w:r>
        <w:rPr/>
        <w:t xml:space="preserve">к профессиональному стандар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«Оператор по производству обое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888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Информация о перспективах развития вида профессиональной деятель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 Обобщенные трудовые функции, входящие в вид профессиональной деятельности, и обоснование их отнесения к конкретным уровням квалиф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Раздел 2. Основные этапы разработки проекта профессионального стандарта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 Сведения об организациях, на базе которых проводились иссле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. Требования к экспертам, привлеченным к разработк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3. Использованные мет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Обсуждени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нформация о порядке обсуждения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2. Сводные данные об организациях и экспертах, привлеченных к обсуждению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Приложение 3. Сводные данные о поступивших замечаниях и предложениях к проекту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Раздел 1. Общая характеристика вида  профессиональной деятельности, трудовых функций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</w:t>
      </w:r>
      <w:r>
        <w:rPr>
          <w:rFonts w:cs="Times New Roman" w:ascii="Times New Roman" w:hAnsi="Times New Roman"/>
          <w:b/>
          <w:spacing w:val="0"/>
        </w:rPr>
        <w:t>1.1. Информация о перспективах развития вида профессиональ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1. Информация о перспективах развития вида профессиональной деятельн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ирмой DISCOVERY Research Group проведено исследование рынка обоев в России. В конце прошлого века в РФ производилось около 100 млн. условных кусков обоев различного типа. В течение следующих 10 лет производство обоев в России неоднократно увеличивалось и снова снижалось.  В 2011 году объем производства обоев понизился на 1% в натуральном выражении по сравнению с 2010 годом и составил 105,1 млн. условных кусков обое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а сегодня производство обоев в России осуществляется всего в 10 субъектах: в Москве и Московской области, Брянской, Калининградской, Нижегородской, Новосибирской, Пензенской, Саратовской, Свердловской областях и Пермском кра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труктура производства обоев в разрезе федеральных округов в последние три года примерно одинаковая. Но можно выделить следующие тенденции: увеличивается доля Центрального округа и в тоже время сокращается доля Приволжского и Уральского округ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амый крупный отечественный производитель обоев — ООО КОФ «Палитра». В прошлом году доля компании в общероссийском производстве обоев была равна 37,6%. На втором месте по производству обоев –  компания из московской области «Эрисманн» с долей в 16%. И третий наиболее крупный игрок на российском рынке — компания «Саратовские обои» с долей в 13,1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обои в России изготавливаются на следующих предприятиях:</w:t>
      </w:r>
    </w:p>
    <w:p>
      <w:pPr>
        <w:pStyle w:val="Normal"/>
        <w:spacing w:lineRule="auto" w:line="360"/>
        <w:jc w:val="both"/>
        <w:rPr/>
      </w:pPr>
      <w:r>
        <w:rPr/>
        <w:t>- ООО КОФ «Палитра»;</w:t>
      </w:r>
    </w:p>
    <w:p>
      <w:pPr>
        <w:pStyle w:val="Normal"/>
        <w:spacing w:lineRule="auto" w:line="360"/>
        <w:jc w:val="both"/>
        <w:rPr/>
      </w:pPr>
      <w:r>
        <w:rPr/>
        <w:t>- ООО «Эрисманн»;</w:t>
      </w:r>
    </w:p>
    <w:p>
      <w:pPr>
        <w:pStyle w:val="Normal"/>
        <w:spacing w:lineRule="auto" w:line="360"/>
        <w:jc w:val="both"/>
        <w:rPr/>
      </w:pPr>
      <w:r>
        <w:rPr/>
        <w:t>- ОАО «Саратовские обои»;</w:t>
      </w:r>
    </w:p>
    <w:p>
      <w:pPr>
        <w:pStyle w:val="Normal"/>
        <w:spacing w:lineRule="auto" w:line="360"/>
        <w:jc w:val="both"/>
        <w:rPr/>
      </w:pPr>
      <w:r>
        <w:rPr/>
        <w:t>- ООО «Арт»;</w:t>
      </w:r>
    </w:p>
    <w:p>
      <w:pPr>
        <w:pStyle w:val="Normal"/>
        <w:spacing w:lineRule="auto" w:line="360"/>
        <w:jc w:val="both"/>
        <w:rPr/>
      </w:pPr>
      <w:r>
        <w:rPr/>
        <w:t>- ООО «МаякПринт»;</w:t>
      </w:r>
    </w:p>
    <w:p>
      <w:pPr>
        <w:pStyle w:val="Normal"/>
        <w:spacing w:lineRule="auto" w:line="360"/>
        <w:jc w:val="both"/>
        <w:rPr/>
      </w:pPr>
      <w:r>
        <w:rPr/>
        <w:t>- ЗАО «Московская обойная фабрика»;</w:t>
      </w:r>
    </w:p>
    <w:p>
      <w:pPr>
        <w:pStyle w:val="Normal"/>
        <w:spacing w:lineRule="auto" w:line="360"/>
        <w:jc w:val="both"/>
        <w:rPr/>
      </w:pPr>
      <w:r>
        <w:rPr/>
        <w:t>- ЗАО «Пермская целлюлозно-бумажная компания»;</w:t>
      </w:r>
    </w:p>
    <w:p>
      <w:pPr>
        <w:pStyle w:val="Normal"/>
        <w:spacing w:lineRule="auto" w:line="360"/>
        <w:jc w:val="both"/>
        <w:rPr/>
      </w:pPr>
      <w:r>
        <w:rPr/>
        <w:t>- ОАО «Советский ЦБЗ»;</w:t>
      </w:r>
    </w:p>
    <w:p>
      <w:pPr>
        <w:pStyle w:val="Normal"/>
        <w:spacing w:lineRule="auto" w:line="360"/>
        <w:jc w:val="both"/>
        <w:rPr/>
      </w:pPr>
      <w:r>
        <w:rPr/>
        <w:t>- ЗАО « Туринский ЦБЗ»;</w:t>
      </w:r>
    </w:p>
    <w:p>
      <w:pPr>
        <w:pStyle w:val="Normal"/>
        <w:spacing w:lineRule="auto" w:line="360"/>
        <w:jc w:val="both"/>
        <w:rPr/>
      </w:pPr>
      <w:r>
        <w:rPr/>
        <w:t>-ООО «Спектр»;</w:t>
      </w:r>
    </w:p>
    <w:p>
      <w:pPr>
        <w:pStyle w:val="Normal"/>
        <w:spacing w:lineRule="auto" w:line="360"/>
        <w:jc w:val="both"/>
        <w:rPr/>
      </w:pPr>
      <w:r>
        <w:rPr/>
        <w:t xml:space="preserve">-ЗАО «Декор» и друг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ервом квартале 2013 года наблюдался спад объемов производства бумажных обоев и бордюров на 12% по сравнению с аналогичным периодом прошлого года. В сегменте «обои и бордюры виниловые на бумажной основе», напротив, отмечен рост производства на 22 %. В целом по группе изделий, к которым относят все виды обоев, прирост производства составил 9%, что является отличным результатом на фоне нулевого роста промышленного производства в России по итогам первого квартала 201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годы изменился ассортимент обоев и оборудование, на котором они изготавливаются. </w:t>
        <w:tab/>
        <w:t>На смену малопроизводительным обоепечатным машинам высокого способа печати водно-клеевыми красками фирм «</w:t>
      </w:r>
      <w:r>
        <w:rPr>
          <w:lang w:val="en-US"/>
        </w:rPr>
        <w:t>Brodberry</w:t>
      </w:r>
      <w:r>
        <w:rPr/>
        <w:t>» (Великобритания), «</w:t>
      </w:r>
      <w:r>
        <w:rPr>
          <w:lang w:val="en-US"/>
        </w:rPr>
        <w:t>Iylh</w:t>
      </w:r>
      <w:r>
        <w:rPr/>
        <w:t>ä</w:t>
      </w:r>
      <w:r>
        <w:rPr>
          <w:lang w:val="en-US"/>
        </w:rPr>
        <w:t>vaara</w:t>
      </w:r>
      <w:r>
        <w:rPr/>
        <w:t>» (Финляндия) и других пришли высокопроизводительные машины глубокого и флексографского способов печати с лакировальными секциями и автоматической приводкой рисунка  фирм  «</w:t>
      </w:r>
      <w:r>
        <w:rPr>
          <w:lang w:val="en-US"/>
        </w:rPr>
        <w:t>Fischer</w:t>
      </w:r>
      <w:r>
        <w:rPr/>
        <w:t xml:space="preserve"> &amp; </w:t>
      </w:r>
      <w:r>
        <w:rPr>
          <w:lang w:val="en-US"/>
        </w:rPr>
        <w:t>Krecke</w:t>
      </w:r>
      <w:r>
        <w:rPr/>
        <w:t>», «</w:t>
      </w:r>
      <w:r>
        <w:rPr>
          <w:lang w:val="en-US"/>
        </w:rPr>
        <w:t>Windmoller</w:t>
      </w:r>
      <w:r>
        <w:rPr/>
        <w:t xml:space="preserve"> &amp; </w:t>
      </w:r>
      <w:r>
        <w:rPr>
          <w:lang w:val="en-US"/>
        </w:rPr>
        <w:t>Holscher</w:t>
      </w:r>
      <w:r>
        <w:rPr/>
        <w:t>» (Германия), позволяющие получать высокодекоративные обои с улучшенными эксплуатационными свойствами.</w:t>
      </w:r>
    </w:p>
    <w:p>
      <w:pPr>
        <w:pStyle w:val="Normal"/>
        <w:spacing w:lineRule="auto" w:line="360"/>
        <w:jc w:val="both"/>
        <w:rPr/>
      </w:pPr>
      <w:r>
        <w:rPr/>
        <w:tab/>
        <w:t>Применение специальных пенокрасок, формных валов с повышенной глубиной травления и усиленного сушильного оборудования на машинах глубокого способа печати  фирмы «</w:t>
      </w:r>
      <w:r>
        <w:rPr>
          <w:lang w:val="en-US"/>
        </w:rPr>
        <w:t>Fischer</w:t>
      </w:r>
      <w:r>
        <w:rPr/>
        <w:t xml:space="preserve"> &amp; </w:t>
      </w:r>
      <w:r>
        <w:rPr>
          <w:lang w:val="en-US"/>
        </w:rPr>
        <w:t>Krecke</w:t>
      </w:r>
      <w:r>
        <w:rPr/>
        <w:t xml:space="preserve">» или использование машин ротационно-трафаретной печати фирм « </w:t>
      </w:r>
      <w:r>
        <w:rPr>
          <w:lang w:val="en-US"/>
        </w:rPr>
        <w:t>Stork</w:t>
      </w:r>
      <w:r>
        <w:rPr/>
        <w:t>» (Нидерланды) , «</w:t>
      </w:r>
      <w:r>
        <w:rPr>
          <w:lang w:val="en-US"/>
        </w:rPr>
        <w:t>Olbrich</w:t>
      </w:r>
      <w:r>
        <w:rPr/>
        <w:t>» (Германия) позволило изготавливать декоративные обои со вспененным рисунком.</w:t>
      </w:r>
    </w:p>
    <w:p>
      <w:pPr>
        <w:pStyle w:val="Normal"/>
        <w:spacing w:lineRule="auto" w:line="360"/>
        <w:jc w:val="both"/>
        <w:rPr/>
      </w:pPr>
      <w:r>
        <w:rPr/>
        <w:tab/>
        <w:t>Печатно-тиснильные машины типа «МТО» (Россия) были заменены на печатно-тиснильно-дублирующие машины типа «</w:t>
      </w:r>
      <w:r>
        <w:rPr>
          <w:lang w:val="en-US"/>
        </w:rPr>
        <w:t>Lamiprint</w:t>
      </w:r>
      <w:r>
        <w:rPr/>
        <w:t>» (Турция) и тиснильно-дублирующие машины фирмы «</w:t>
      </w:r>
      <w:r>
        <w:rPr>
          <w:lang w:val="en-US"/>
        </w:rPr>
        <w:t>Saueressig</w:t>
      </w:r>
      <w:r>
        <w:rPr/>
        <w:t>» (Германия), что позволило получать  высокодекоративные дуплекс-обои с высоким и устойчивым рельефом тиснения (с тиснением в регистр или с хаотичным тиснение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воение комплексных линий фирмы «</w:t>
      </w:r>
      <w:r>
        <w:rPr>
          <w:lang w:val="en-US"/>
        </w:rPr>
        <w:t>Emerson</w:t>
      </w:r>
      <w:r>
        <w:rPr/>
        <w:t xml:space="preserve"> &amp; </w:t>
      </w:r>
      <w:r>
        <w:rPr>
          <w:lang w:val="en-US"/>
        </w:rPr>
        <w:t>Renwick</w:t>
      </w:r>
      <w:r>
        <w:rPr/>
        <w:t>» (Великобритания) позволило изготавливать обои типа «вспененного винила» и обои горячего тиснения.</w:t>
      </w:r>
    </w:p>
    <w:p>
      <w:pPr>
        <w:pStyle w:val="Normal"/>
        <w:spacing w:lineRule="auto" w:line="360"/>
        <w:jc w:val="both"/>
        <w:rPr/>
      </w:pPr>
      <w:r>
        <w:rPr/>
        <w:tab/>
        <w:t>Применение новых пигментных паст, связующих, красок, лаков, глиттеров, использование новых подложек для обоев, в частности флизелина, существенно увеличило ассортимент выпускаемых в России обо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ительное время в России обои изготавливались на обоепечатных машинах высокого способа печати водно-клеевыми красками, имеющих низкую производительность, требующих больших затрат времени на подготовку машины к печатанию обоев и приводку рисунка. Производство обоев отличалось повышенными нормами отходов бумаги, красок и вспомогательных материалов, а качество обоев при этом оставалось низк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на старого обоепечатного оборудования на новое позволило существенно увеличить производительность, уменьшить себестоимость изготовления обоев, повысить качество и расширить их ассортим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азанные изменения привели к значительным изменениям трудовых функций операторов установок для производства обоев, которым необходимо было  осваивать новые способы печати обоев: глубокий, флексографский, ротационно-трафаретный, работать на новых печатно-тиснильно-дублирующих и тиснильно-дублирующих машинах, осваивать комплексные линии по производству гладких, тисненных и вспененных «виниловых» обо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мену  «простым» красочным композициям пришли новые краски, лаки, пигментные пасты, связующие, глиттеры, ПВХ-пластизо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явление нового высокопроизводительного оборудования с высокой степенью автоматизации и механизации работ с применением новых современных материалов, значительное изменение трудовых функций операторов установок для производства обоев предъявляет новые повышенные требования к квалификации операторов, к их умениям и знаниям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6"/>
        </w:numPr>
        <w:ind w:left="0" w:firstLine="709"/>
        <w:rPr/>
      </w:pPr>
      <w:r>
        <w:rPr/>
        <w:t xml:space="preserve">Обобщенные трудовые </w:t>
      </w:r>
      <w:r>
        <w:rPr>
          <w:bCs w:val="false"/>
        </w:rPr>
        <w:t>функции, входящие</w:t>
      </w:r>
      <w:r>
        <w:rPr/>
        <w:t xml:space="preserve"> в вид профессиональной деятельности, и обоснование их отнесения к конкретным уровням квалификации 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>Для выполнения ОТФ требуются знания технологических регламентов, устройства, принципов действия, безопасных приемов и методов технического обслуживания оборудования,  контрольно-измерительной аппаратуры и автоматической системы управления технологическими процессами; планирование собственной работы по техническому обслуживанию установки; индивидуальная ответственность за техническое обслуживание установки.</w:t>
      </w:r>
    </w:p>
    <w:p>
      <w:pPr>
        <w:pStyle w:val="2"/>
        <w:jc w:val="left"/>
        <w:rPr>
          <w:bCs/>
        </w:rPr>
      </w:pPr>
      <w:r>
        <w:rPr>
          <w:bCs/>
        </w:rPr>
        <w:t>Обобщенные трудовые функции оператора по производству обоев</w:t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60"/>
        <w:gridCol w:w="1440"/>
        <w:gridCol w:w="414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бобщенные трудовые функции (О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ень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снование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ня квалификации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хническое обслуживание механических узлов </w:t>
            </w:r>
            <w:r>
              <w:rPr/>
              <w:t>установок для производства различных видов об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получении профессионального обучения по программам профессиональной подготовки, переподготовки и повышения квалификации  рабочих</w:t>
            </w:r>
          </w:p>
          <w:p>
            <w:pPr>
              <w:pStyle w:val="Normal"/>
              <w:rPr/>
            </w:pPr>
            <w:r>
              <w:rPr/>
              <w:t>Знание конструкций, правил обслуживания, подготовки к работе и технической эксплуатации для производства различных видов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.</w:t>
            </w:r>
          </w:p>
          <w:p>
            <w:pPr>
              <w:pStyle w:val="Normal"/>
              <w:rPr/>
            </w:pPr>
            <w:r>
              <w:rPr/>
              <w:t>Индивидуальная ответственность.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цесса изготовления об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получении среднего профессионального обучения по программе подготовки квалифицированных рабочих</w:t>
            </w:r>
          </w:p>
          <w:p>
            <w:pPr>
              <w:pStyle w:val="Normal"/>
              <w:rPr/>
            </w:pPr>
            <w:r>
              <w:rPr/>
              <w:t xml:space="preserve">Практический опыт </w:t>
            </w:r>
          </w:p>
          <w:p>
            <w:pPr>
              <w:pStyle w:val="Normal"/>
              <w:rPr/>
            </w:pPr>
            <w:r>
              <w:rPr/>
              <w:t>Знание конструкций, правил обслуживания, подготовки к работе, технической эксплуатации устройств и технологии производства различных видов обоев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</w:t>
            </w:r>
          </w:p>
          <w:p>
            <w:pPr>
              <w:pStyle w:val="Normal"/>
              <w:rPr/>
            </w:pPr>
            <w:r>
              <w:rPr/>
              <w:t>Самостоятельная работа с информацией</w:t>
            </w:r>
          </w:p>
          <w:p>
            <w:pPr>
              <w:pStyle w:val="Normal"/>
              <w:rPr/>
            </w:pPr>
            <w:r>
              <w:rPr/>
              <w:t>Текущий и итоговый контроль, оценка и корректировка деятельности</w:t>
            </w:r>
          </w:p>
          <w:p>
            <w:pPr>
              <w:pStyle w:val="Normal"/>
              <w:rPr/>
            </w:pPr>
            <w:r>
              <w:rPr/>
              <w:t>Ответственность за результаты деятельности группы  работни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  <w:t xml:space="preserve">1.3.  Состав трудовых функций и обоснование их отнесения к конкретным уровням (подуровням) квалификац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рудовые функции оператора по производству обоев приведены в таблице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блица 2 – Трудовые функци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2"/>
        <w:gridCol w:w="2170"/>
      </w:tblGrid>
      <w:tr>
        <w:trPr>
          <w:trHeight w:val="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0"/>
              </w:rPr>
              <w:t>К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0"/>
              </w:rPr>
              <w:t>Уровень квалификации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</w:rPr>
              <w:t>Техническое обслуживание механических узлов установок для приготовления растворов, суспензий, лаков и крас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служивание механических узлов грунтовальной устан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служивание механических узлов обоепечатных установ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iCs/>
              </w:rPr>
              <w:t>/0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служивание механических узлов установки для тиснения (гофрирования)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iCs/>
              </w:rPr>
              <w:t>/04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служивание механических узлов установки для раскатывания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iCs/>
              </w:rPr>
              <w:t>/05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служивание механических узлов установки для упаковывания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iCs/>
              </w:rPr>
              <w:t>/06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ка к работе установок в производстве 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В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риготовление растворов, суспензий, лаков и красок в производств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Нанесение покрытия на подложку на грунтовальной установ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ние обоев на установках различного ти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4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нение (гофрирование)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2"/>
              </w:rPr>
              <w:t>В/05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атывани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2"/>
              </w:rPr>
              <w:t>В/06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ывани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2"/>
              </w:rPr>
              <w:t>В/07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Раздел  2. Основные этапы разработки проекта профессионального стандар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. Сведения об организациях, на базе которых проводилис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ая организация-разработчик профессионального стандарта ООО «Российский союз промышленников и предпринимателей» привлекла к организации и проведению разработки Общероссийское отраслевое объединение работодателей «Бумпром» (ОООР «Бумпром») и ОАО «Центральный научно-исследовательский институт бумаги» (ОАО «ЦНИИБ</w:t>
      </w:r>
      <w:r>
        <w:rPr>
          <w:color w:val="000000"/>
        </w:rPr>
        <w:t>», как ведущих специалистов в области целлюлозно-бумажного производства.  Специалисты данных организаций  выполняют научно-исследовательские и методические работы, экспертизы  в данной област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 перспективе деятельность по апробации, внедрению и актуализации профессионального стандарта будет вести Общероссийское отраслевое объединение работодателей «Бумпр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2. Требования к экспертам, привлеченным к разработке проекта профессионального стандар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одборе экспертов для разработки профессионального стандарта «Оператор по производству обоев» исходило из соображений компетентности привлекаемых экспертов, их способности к исследованию и всестороннему анализу необходимых материалов, их опыта разработки документации, а также умения работать в коман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разработке данного профессионального стандарта привлечены эксперты, работающие на предприятиях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роме экспертов с предприятий ЦБП по разработке профессионального стандарта «Оператор по производству обоев» привлечены представители ФГБОУ ВПО «Санкт - Петербургский ГТУ растительных полимеров», Профсоюза работников лесных отраслей Российской Федерации.  Представители (эксперты) указанных организаций в силу специфики их профессиональной деятельности компетентны для участия в разработке профессиональных стандартов и имеют опыт разработки нормативных документо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>Данные об организациях и экспертах, привлеченных к обсуждению проекта профессионального стандарта, приведены в таблице приложения 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3. Использованные методы:</w:t>
      </w:r>
    </w:p>
    <w:p>
      <w:pPr>
        <w:pStyle w:val="Normal"/>
        <w:spacing w:lineRule="auto" w:line="360"/>
        <w:ind w:firstLine="851"/>
        <w:rPr/>
      </w:pPr>
      <w:r>
        <w:rPr/>
        <w:t>2.3.1. Проведение анализа:</w:t>
      </w:r>
    </w:p>
    <w:p>
      <w:pPr>
        <w:pStyle w:val="Normal"/>
        <w:spacing w:lineRule="auto" w:line="360"/>
        <w:ind w:firstLine="851"/>
        <w:rPr/>
      </w:pPr>
      <w:r>
        <w:rPr/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 состояния и перспектив развития производства целлюлозы, бумаги и картона в России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 xml:space="preserve">- 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квалификационных характеристик, содержащихся в Едином квалификационном справочнике (ЕКС) должностей руководителей, специалистов и служащих, утвержденном Постановлением Минтруда России от 21 августа 1998г. N 37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личия нормативных правовых актов,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2.3.2. Направление в Министерство труда и социальной защиты Российской Федерации уведомления о разработке проекта профессионального  стандарта.  </w:t>
      </w:r>
    </w:p>
    <w:p>
      <w:pPr>
        <w:pStyle w:val="Normal"/>
        <w:spacing w:lineRule="auto" w:line="360"/>
        <w:ind w:firstLine="851"/>
        <w:rPr/>
      </w:pPr>
      <w:r>
        <w:rPr/>
        <w:t>2.3.3. Организация разработки и согласование проекта профессионального стандарта «Оператор по производству обоев».</w:t>
      </w:r>
    </w:p>
    <w:p>
      <w:pPr>
        <w:pStyle w:val="Normal"/>
        <w:spacing w:lineRule="auto" w:line="360"/>
        <w:ind w:firstLine="851"/>
        <w:rPr/>
      </w:pPr>
      <w:r>
        <w:rPr/>
        <w:t>2.3.4.  Информирование представителей заинтересованных организаций о состоянии разработки и согласования проекта профессионального стандарта с  публикацией хода работ в сети Интернет и на сайтах ОООР «Бумпром» и ОАО «ЦНИИБ».</w:t>
      </w:r>
    </w:p>
    <w:p>
      <w:pPr>
        <w:pStyle w:val="Normal"/>
        <w:spacing w:lineRule="auto" w:line="360"/>
        <w:ind w:firstLine="851"/>
        <w:rPr/>
      </w:pPr>
      <w:r>
        <w:rPr/>
        <w:t>2.3.5. Проведение мониторинга технологий и содержания профессиональной деятельности в целях внесения изменений в проект профессионального стандарта.</w:t>
      </w:r>
    </w:p>
    <w:p>
      <w:pPr>
        <w:pStyle w:val="Normal"/>
        <w:spacing w:lineRule="auto" w:line="360"/>
        <w:ind w:firstLine="851"/>
        <w:rPr/>
      </w:pPr>
      <w:r>
        <w:rPr/>
        <w:t xml:space="preserve">2.3.6. Представление  в Министерство труда и социальной защиты Российской Федерации информации о ходе разработки проекта профессионального стандарт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</w:t>
      </w:r>
      <w:r>
        <w:rPr/>
        <w:t>2.3.7.</w:t>
      </w:r>
      <w:r>
        <w:rPr>
          <w:i/>
        </w:rPr>
        <w:t xml:space="preserve"> </w:t>
      </w:r>
      <w:r>
        <w:rPr/>
        <w:t>Обсуждение проекта профессионального стандарта, сбор отзывов и доработка проекта с учетом поступивших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.4 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«Оператор по производству обоев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Макет профессионального стандарта, утвержденный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Уровни квалификации в целях разработки проектов профессиональных стандартов,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еречня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содержит информацию, связывающую разрабатываемый документ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Общероссийским классификатором занятий (Постановление Госкомстата России от 30.12.1993, № 29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/>
        <w:ind w:firstLine="720"/>
        <w:rPr/>
      </w:pPr>
      <w:r>
        <w:rPr/>
        <w:tab/>
        <w:t xml:space="preserve">- Общероссийским классификатором начального профессионального образования (ОКНПО)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Единым тарифно-квалификационным справочником работ и профессий рабочих, выпуск №41, часть №1, раздел «Производство целлюлозы, бумаги, картона и изделий из них». Утвержден  Постановлением Госкомтруда СССР, Секретариата ВЦСПС от10.12.1984г. № 350/23-45 (В редакции Постановления Минтруда РФ от 21.11.1994г. № 71. §§ 112-115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Раздел 3.  Обсуждение проекта профессионального стандарта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>Сводные данные об организациях и экспертах, привлеченных к обсуждению профессионального стандарта, приведены в таблице приложения 2.</w:t>
      </w:r>
    </w:p>
    <w:p>
      <w:pPr>
        <w:pStyle w:val="Normal"/>
        <w:spacing w:lineRule="auto" w:line="360"/>
        <w:jc w:val="center"/>
        <w:rPr/>
      </w:pPr>
      <w:r>
        <w:rPr/>
        <w:t xml:space="preserve">Обсуждение проекта профессионального стандарта </w:t>
      </w:r>
      <w:r>
        <w:rPr>
          <w:bCs/>
        </w:rPr>
        <w:t>«Оператор по производству обоев»</w:t>
      </w:r>
      <w:r>
        <w:rPr/>
        <w:t xml:space="preserve"> с заинтересованными организациями и специалистами, а также экспертами проводилось пут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мещения на сайтах РАО «Бумпром» и ОАО «ЦНИИБ» информации о ходе работ по созданию ПС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мещения информации о разработке профессионального стандарта </w:t>
      </w:r>
      <w:r>
        <w:rPr>
          <w:bCs/>
        </w:rPr>
        <w:t>«Оператор по производству обоев»</w:t>
      </w:r>
      <w:r>
        <w:rPr/>
        <w:t xml:space="preserve"> на сайте РАО «Бумпром»  </w:t>
      </w:r>
      <w:hyperlink r:id="rId2">
        <w:r>
          <w:rPr>
            <w:rStyle w:val="InternetLink"/>
            <w:u w:val="single"/>
          </w:rPr>
          <w:t>http://www.bumprom.ru/index.php?ids=292&amp;sub_id=23622</w:t>
        </w:r>
      </w:hyperlink>
      <w:r>
        <w:rPr/>
        <w:t xml:space="preserve"> 14.05.201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Размещение информации о разработке профессионального стандарта  </w:t>
      </w:r>
      <w:r>
        <w:rPr>
          <w:bCs/>
        </w:rPr>
        <w:t>«Оператор по производству обоев»</w:t>
      </w:r>
      <w:r>
        <w:rPr/>
        <w:t xml:space="preserve"> на сайте ОАО «ЦНИИБ» </w:t>
      </w:r>
      <w:hyperlink r:id="rId3">
        <w:r>
          <w:rPr>
            <w:rStyle w:val="InternetLink"/>
            <w:u w:val="single"/>
          </w:rPr>
          <w:t>http://tsniib.ru/news/</w:t>
        </w:r>
      </w:hyperlink>
      <w:r>
        <w:rPr/>
        <w:t xml:space="preserve">  - 15.05.201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азмещения информации о разработке профессиональных стандартов на форуме сайта ОАО «ЦНИИБ» 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http://tsniib.ru/forum/messages/forum1/message12/1-obsuzhdenie-professionalnykh-standartov-v-oblasti-tsellyuloznobumazhno#message12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- 16.06.2015г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Размещения информации о разработке профессиональных стандартов для целлюлозно-бумажной промышленности в журнале «Целлюлоза. Бумага. Картон».  №4 2015г., стр.20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Размещения информации о разработке профессиональных стандартов для целлюлозно-бумажной промышленности в научно-публицистическом журнале «Packaging» (на электронном портале)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u w:val="singl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Размещения проекта профессионального стандарта и пояснительной записки на сайте и форуме ОАО «ЦНИИБ» 01.07.2015г. (http://tsniib.ru/news/24/), 03.10.201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Обсуждения среди сотрудников и руководителей организации-разработчика ОАО «ЦНИИБ»: индивидуально - в процессе разработки проекта ПС,  по окончании разработки проекта - на Научно-техническом совете 22.09.2015г.;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бсуждения на заседаниях Комитета ТПП РФ по лесному комплексу, полиграфической промышленности и упаковке 25.06.2015г.; 29.09.2015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бсуждения на совещании в РАО «Бумпром» 24-25.09.2015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бсуждения на совещании в АМДПР 02.10.2015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сего получено 10 замечаний и предложений от 5 организаций и экспер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Сводные данные о поступивших замечаниях и предложениях к проекту профессионального стандарта приведены в Приложении 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Исполнительный вице-президен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оссийского союз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мышленников и предпринимателей</w:t>
        <w:tab/>
        <w:tab/>
        <w:tab/>
        <w:tab/>
        <w:tab/>
        <w:t>Д.В.Кузьмин</w:t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Таблица  -  Сведения об организациях, привлеченных к разработке и согласованию проекта профессионального стандарта «Оператор по производству обоев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оссийский союз  промышленников и предпринимателей (РС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Кузьмин Д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ОООР «Бумпр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Чуй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Центральный научно-исследовательский институт бумаги» (ОАО «ЦНИИ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Тюрин Е.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гласование проекта профессионального стандарта не требует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- Сводные данные об организациях и экспертах, привлеченных к обсуждению профессионального стандарта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9"/>
        <w:gridCol w:w="3260"/>
        <w:gridCol w:w="3118"/>
        <w:gridCol w:w="2833"/>
      </w:tblGrid>
      <w:tr>
        <w:trPr>
          <w:trHeight w:val="1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Научно-технического совета ОАО «ЦНИИБ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, председатель НТ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рин Е.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лены НТС и приглашенные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аналит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инов В.Ф.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в РАО «Бумпром» по рассмотрению проектов профессиональных стандартов в целлюлозно-бумажном производстве,</w:t>
            </w:r>
          </w:p>
          <w:p>
            <w:pPr>
              <w:pStyle w:val="Normal"/>
              <w:jc w:val="both"/>
              <w:rPr/>
            </w:pPr>
            <w:r>
              <w:rPr/>
              <w:t>о процедурах  разработки и согласования проектов профессиональных стандар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це-президент  </w:t>
            </w:r>
          </w:p>
          <w:p>
            <w:pPr>
              <w:pStyle w:val="Normal"/>
              <w:rPr/>
            </w:pPr>
            <w:r>
              <w:rPr/>
              <w:t xml:space="preserve">Вице-президен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аналитик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Специалист по системотехнике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Ю.О.Лахтиков</w:t>
            </w:r>
          </w:p>
          <w:p>
            <w:pPr>
              <w:pStyle w:val="Normal"/>
              <w:jc w:val="center"/>
              <w:rPr/>
            </w:pPr>
            <w:r>
              <w:rPr/>
              <w:t>В.С. Весел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Е.Н.Лутч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. А. Дани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меститель генерального директора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.В. Нао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ервый заместитель генерального директора по научной работ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Заведующий лабораторией метрологии и стандартизации, координатор этап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 по разработке  профстандар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ый секретарь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лабораторией регенерации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Зуй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Кирсанов</w:t>
            </w:r>
          </w:p>
        </w:tc>
      </w:tr>
      <w:tr>
        <w:trPr>
          <w:trHeight w:val="8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тета ТПП РФ по лесному комплексу, полиграфической промышленности и упаковк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Итруда и социального страх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труд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по развитию системы профстандартов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Волош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Р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едатель Пра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це-презид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Чуй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С.Весе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налит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Ф.Логи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ег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Дирекции  по взаимодействию с органами государственной вла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Ива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bCs/>
              </w:rPr>
            </w:pPr>
            <w:r>
              <w:rPr/>
              <w:t>Заведующий лабораторией метрологии и стандарт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лабораторией бума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научн.сот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1 катег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Т.Тюр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Кирс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И.Семк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Сара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Ф.Ферина</w:t>
            </w:r>
          </w:p>
        </w:tc>
      </w:tr>
      <w:tr>
        <w:trPr>
          <w:trHeight w:val="8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Группа «Ил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 кадрового центра, главный управляющий  по кадровым ресурс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Костик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АО «ЦНИИМ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А.Котельн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АО МК «ША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чальник отдела организации труда и заработной платы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Курлычк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Р «Росмебельдрев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Н.Нумер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АО  «Соликамск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 персона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П.Писоцкая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О «ПТК  ПРО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ь службы по управлению персонал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Пигал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Дятьково-Доз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енерального директор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Ю.Рудне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У ВПО «МГ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Щерб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.Рыкуни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Архангельский ЦБК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административного директор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И.Сав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КО 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ый 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.Степанч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О «Интернешнл Пейпер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ректор  по связям с органами государственной власти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.Е.Танащук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О «Череповецкий ФМ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отдела кадров и технического обуч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П.Филипп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АО «ЦНИИМ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аучный сотру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.Я.Чувелев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О «ВНИИДрев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Шалаш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П мебель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руководителя кадровой службы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.А.Шватова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АМДПР по рассмотрению проектов профессиональных стандартов в целлюлозно-бумажном производстве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ице-президент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лавный эксперт 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тник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.Н.Нумер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.Г.Кржижановска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.И.Степанч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.А.Макее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.Н.Фоми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.Н.Владимир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в.лабораторие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.научн.сотру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.А.Кирсно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.В.Сарана</w:t>
            </w:r>
          </w:p>
        </w:tc>
      </w:tr>
    </w:tbl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</w:r>
    </w:p>
    <w:p>
      <w:pPr>
        <w:pStyle w:val="Normal"/>
        <w:spacing w:lineRule="auto" w:line="360"/>
        <w:ind w:left="9360" w:hanging="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left="540" w:hanging="0"/>
        <w:rPr/>
      </w:pPr>
      <w:r>
        <w:rPr/>
        <w:t>Таблица – Сводные данные о поступивших замечаниях и предложениях к проекту профессионального стандарта «Оператор по производству обоев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1"/>
        <w:gridCol w:w="3050"/>
        <w:gridCol w:w="5037"/>
        <w:gridCol w:w="3142"/>
      </w:tblGrid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, предлож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, отклонено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работников лесных отраслей Российской Федераци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и.о. председателя Профсоюза    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3.2 в строке ЕТКС предлагаем сделать сноску на указание выпуска и раздела ЕТК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3.2.1 раздел «необходимые знания» предлагаем дополнить позицией «правила и нормы охраны труда, промышленной и пожарной безопасности»</w:t>
            </w:r>
          </w:p>
          <w:p>
            <w:pPr>
              <w:pStyle w:val="ListParagraph"/>
              <w:spacing w:lineRule="auto" w:line="240" w:before="0" w:after="0"/>
              <w:ind w:left="0" w:right="784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, т.к. номер выпуска и наименование раздела ЕТКС указаны в конце профстандарта «Оператор по производству обое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Г.Н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государственный университет леса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«Описание трудовых функций, входящих в профессиональный стандарт «функциональная карта вида профессиональной деятельности» исключить трудовые функции: «Выполнение ремонта…» и «Выполнение наладки…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Особые условия допуска к работе» заменить «…по технике безопасности…» на «…по охране труда…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Г.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ссоциация производителей обо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обои», президен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трудовые функции: «Выполнение ремонта…» и «Выполнение наладки…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разряды у операторов, осуществляющих обслуживание установок для производства обое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иков С.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Р «Бумпр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АМДП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Заменить наименование группы занятий  в соответствии с новой редакцией общероссийского классификатора занятий</w:t>
            </w:r>
          </w:p>
          <w:p>
            <w:pPr>
              <w:pStyle w:val="ListParagraph"/>
              <w:spacing w:lineRule="auto" w:line="240" w:before="0" w:after="0"/>
              <w:ind w:left="67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 разделе «Особые условия допуска к работе» заменить «…по технике безопасности…» на «…по охране труда…»</w:t>
            </w:r>
          </w:p>
          <w:p>
            <w:pPr>
              <w:pStyle w:val="ListParagraph"/>
              <w:spacing w:lineRule="auto" w:line="240" w:before="0" w:after="0"/>
              <w:ind w:left="3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Л.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лесотехнический университет им. С.М.Кирова, проректор по научной работе, профессор, д.т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Описание трудовых функций «функциональная карта вида профессиональной деятельности» исключить трудовые функции: «Выполнение наладки…» и «Выполнение ремонта…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формулировку «…по технике безопасности…» на «…по охране труда…» в разделе «Особые условия допуска к работ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spacing w:val="15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200"/>
      <w:ind w:firstLine="900"/>
    </w:pPr>
    <w:rPr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mprom.ru/index.php?ids=292&amp;sub_id=23622" TargetMode="External"/><Relationship Id="rId3" Type="http://schemas.openxmlformats.org/officeDocument/2006/relationships/hyperlink" Target="http://tsniib.ru/news/" TargetMode="External"/><Relationship Id="rId4" Type="http://schemas.openxmlformats.org/officeDocument/2006/relationships/hyperlink" Target="http://www.packaging-rd.ru/articles/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7:00Z</dcterms:created>
  <dc:creator>Алескерова</dc:creator>
  <dc:description/>
  <cp:keywords/>
  <dc:language>en-US</dc:language>
  <cp:lastModifiedBy>Пользователь</cp:lastModifiedBy>
  <cp:lastPrinted>2015-10-07T17:19:00Z</cp:lastPrinted>
  <dcterms:modified xsi:type="dcterms:W3CDTF">2015-10-07T14:19:00Z</dcterms:modified>
  <cp:revision>50</cp:revision>
  <dc:subject/>
  <dc:title>ПОЯСНИТЕЛЬНАЯ ЗАПИСКА</dc:title>
</cp:coreProperties>
</file>